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4956" w:firstLine="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ciété : ……………………………</w:t>
      </w:r>
    </w:p>
    <w:p>
      <w:pPr>
        <w:pStyle w:val="Grillemoyenne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Grillemoyenne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Grillemoyenne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Grillemoyenne2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Nom et Prénom du contact 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: </w:t>
      </w:r>
    </w:p>
    <w:p>
      <w:pPr>
        <w:pStyle w:val="Grillemoyenne2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Adresse courriel 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Grillemoyenne2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 xml:space="preserve">Numéro de téléphone : </w:t>
      </w:r>
    </w:p>
    <w:p>
      <w:pPr>
        <w:pStyle w:val="Grillemoyenne2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Numéro de SIRET 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Grillemoyenne2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her(e) adhérent(e),</w:t>
      </w:r>
    </w:p>
    <w:p>
      <w:pPr>
        <w:pStyle w:val="Grillemoyenne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Grillemoyenne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ns le cadre du plan d’actions du Réseau Mesure, vous avez manifesté votre intérêt pour l’action « Conditions Générales de Vente » dont voici les modalit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eastAsia="fr-FR"/>
        </w:rPr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fr-FR"/>
        </w:rPr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ontexte d’intervention du Cabinet :</w:t>
      </w:r>
    </w:p>
    <w:p>
      <w:pPr>
        <w:pStyle w:val="Grillemoyenne2"/>
        <w:ind w:left="108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L’intervention du cabinet LEALTA, spécifiquement dédiée aux adhérents du Réseau Mesure couvre la formalisation de conditions générales de vente types, et ce, par domaine majeur d’activité, à savoir :</w:t>
      </w:r>
    </w:p>
    <w:p>
      <w:pPr>
        <w:pStyle w:val="Grillemoyenne2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prestations de services ;</w:t>
      </w:r>
    </w:p>
    <w:p>
      <w:pPr>
        <w:pStyle w:val="Grillemoyenne2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logiciels ;</w:t>
      </w:r>
    </w:p>
    <w:p>
      <w:pPr>
        <w:pStyle w:val="Grillemoyenne2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vente de biens.</w:t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Ces trois catégories de conditions générales de vente types sont élaborées sur la base d’une activité à destination de professionnels et réalisées sur le territoire national (France métropolitaine).</w:t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Afin d’approfondir au cas par cas ou de formaliser des spécificités telles que notamment l’extension des conditions générales de vente aux particuliers ou aux activités à l’international, nous vous proposons également la mise en place de forfaits complémentaires individuels.</w:t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onditions générales :</w:t>
      </w:r>
    </w:p>
    <w:p>
      <w:pPr>
        <w:pStyle w:val="Grillemoyenne2"/>
        <w:ind w:left="108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- D’une façon générale, sauf cas particuliers, les prestations et services fournis par le Cabinet sont facturés sur la base du temps consacré au traitement effectif du dossier.</w:t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Les critères usuellement retenus et appliqués pour l’évaluation des honoraires pratiqués sont, notamment, les suivants :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- l’importance du travail fourni et le temps qui a été consacré aux diverses diligences ;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- les conditions particulières dans lesquelles le dossier a dû être mené ;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- la situation et la qualité de l’avocat ou des avocats intervenants ; dans certains cas le résultat, c’est à </w:t>
        <w:br/>
        <w:tab/>
        <w:t xml:space="preserve">dire le service rendu au regard des difficultés juridiques, judiciaires et diverses qui ont dû être surmontées </w:t>
        <w:br/>
        <w:tab/>
        <w:t>pour y parvenir, et/ou le résultat – gain direct, économie, etc., obtenu par le client.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- L’évaluation de l’honoraire au temps passé consiste, schématiquement, à calculer l’honoraire en </w:t>
        <w:br/>
        <w:tab/>
        <w:t>fonction :</w:t>
      </w:r>
    </w:p>
    <w:p>
      <w:pPr>
        <w:pStyle w:val="Grillemoyenne2"/>
        <w:ind w:left="708"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d’une part, du temps total passé sur le dossier ;</w:t>
      </w:r>
    </w:p>
    <w:p>
      <w:pPr>
        <w:pStyle w:val="Grillemoyenne2"/>
        <w:ind w:left="708"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- d’autre part, du montant unitaire horaire de l’honoraire.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- Le temps passé s’entend du temps effectif consacré au traitement et à la gestion d’un dossier. Il </w:t>
        <w:br/>
        <w:tab/>
        <w:t xml:space="preserve">comprend l’ensemble des prestations fournies (études et analyses préliminaires ; rendez-vous de travail ; </w:t>
        <w:br/>
        <w:tab/>
        <w:t xml:space="preserve">réunions avec des tiers ; négociations conférences téléphoniques ; recherches juridiques et de </w:t>
        <w:tab/>
        <w:t xml:space="preserve">jurisprudence ; préparation et rédaction de lettres, de documents ou de contrats ; consultations juridiques, </w:t>
        <w:br/>
        <w:tab/>
        <w:t>etc.).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- Les montants unitaires des horaires s’entendent hors taxe (H.T.) et ne comprennent pas les frais ou </w:t>
        <w:br/>
        <w:tab/>
        <w:t>débours exposés pour le compte des clients et le traitement du dossier, qui sont facturés distinctement.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- Le tarif horaire pratiqué par le Cabinet est lié à l’expérience des intervenants et à la nature de leurs </w:t>
        <w:br/>
        <w:tab/>
        <w:t>interventions :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- Le tarif horaire des collaborateurs juristes et avocats est de 250,00 euros H.T. ;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- Celui des avocats associés est de 360,00 euros H.T.</w:t>
      </w:r>
    </w:p>
    <w:p>
      <w:pPr>
        <w:pStyle w:val="Grillemoyenne2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- Les frais de transport et d’hébergement sont réglés en sus, sur justificatifs. Les titres de transport au-</w:t>
        <w:br/>
        <w:tab/>
        <w:t>delà de 300 km sont commandés et réglés directement par le client.</w:t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Grillemoyenne2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onditions dédiées aux adhérents du Réseau Mesure :</w:t>
      </w:r>
    </w:p>
    <w:p>
      <w:pPr>
        <w:pStyle w:val="Grillemoyenne2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- la formalisation de conditions générales de vente types « Prestations de services - France – à destination de professionnels » : 175 euros hors taxes et hors frais ;</w:t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- la formalisation de conditions générales de vente types « Logiciels - France - à destination de professionnels » : 175 euros hors taxes et hors frais ;</w:t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- la formalisation de conditions générales de vente types « Vente de biens - France – à destination de professionnels » : 175 euros hors taxes et hors frais ;</w:t>
      </w:r>
    </w:p>
    <w:p>
      <w:pPr>
        <w:pStyle w:val="Grillemoyenne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- accompagnement complémentaire individuel (sur option d’adhérents) incluant l’adaptation des conditions générales de vente types aux spécificités de l’activité d’un adhérent (sans mise à jour périodique) </w:t>
      </w:r>
      <w:r>
        <w:rPr>
          <w:rFonts w:cs="Arial" w:ascii="Arial" w:hAnsi="Arial"/>
          <w:bCs/>
          <w:iCs/>
          <w:sz w:val="20"/>
          <w:szCs w:val="20"/>
        </w:rPr>
        <w:t>: 600,00 euros hors taxes et hors frais (prestation strictement limitée aux conditions générales de vente).</w:t>
      </w:r>
    </w:p>
    <w:p>
      <w:pPr>
        <w:pStyle w:val="Grillemoyenne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hoix réalisé par la société ……………</w:t>
      </w:r>
    </w:p>
    <w:p>
      <w:pPr>
        <w:pStyle w:val="Grillemoyenne2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Pres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arif unit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Formalisation de conditions générales de vente types </w:t>
              <w:br/>
              <w:t>«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Prestations de service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- France – à destination de professionnels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75€ à la signature du proto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Formalisation de conditions générales de vente types </w:t>
              <w:br/>
              <w:t>«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Logiciel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- France - à destination de professionnels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75€ à la signature du proto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Formalisation de conditions générales de vente types </w:t>
              <w:br/>
              <w:t>«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Vente de bien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- France – à destination de professionnels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75€ à la signature du proto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Mise à jour semestri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5 €/an pour 1 pres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Mise à jour semestri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5€/an pour 2 prest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Mise à jour semestri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50€/an pour 3 prest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Grillemoyenne2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Grillemoyenne2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n exemplaire de conditions générales de vente ne peut être valable que pour une seule typologie de prestation (produit ou service).</w:t>
      </w:r>
    </w:p>
    <w:p>
      <w:pPr>
        <w:pStyle w:val="Grillemoyenne2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e protocole prend effet à la date de facturation. Il est conclu pour une durée de 36 mois et est renouvelable par tacite reconduction (si commande de la mise à jour). Le non-renouvellement de protocole à l’issue des 36 mois doit être spécifié au Réseau Mesure par écrit au moins 3 mois avant la date d’échéance de l’abonnement.</w:t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a facturation est gérée directement par le Réseau Mesure de la manière suivante :</w:t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1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ère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nnée – facturation de la prestation</w:t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nnée – facturation annuelle de la mise à jour semestrielle</w:t>
      </w:r>
    </w:p>
    <w:p>
      <w:pPr>
        <w:pStyle w:val="Grillemoyenne2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3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nnée – facturation annuelle de la mise à jour semestrielle</w:t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s services/prestations complémentaires seront facturés directement par le cabinet LEALTA sous réserve de signature et validité du protocole.</w:t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Grillemoyenne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Grillemoyenne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Nous vous remercions de bien vouloir retourner ce protocole d’accord daté et signé à Estelle DUFLOT -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fr-FR"/>
          </w:rPr>
          <w:t>eduflot@reseau-mesure.com</w:t>
        </w:r>
      </w:hyperlink>
    </w:p>
    <w:p>
      <w:pPr>
        <w:pStyle w:val="Grillemoyenne2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Grillemoyenne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n pour accord 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 :</w:t>
        <w:tab/>
        <w:tab/>
        <w:tab/>
        <w:tab/>
        <w:tab/>
        <w:tab/>
        <w:tab/>
        <w:t>Cachet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rillemoyenne2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Grillemoyenne2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Grillemoyenne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764" w:footer="55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.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otocole Action Conditions Générales de Vente</w:t>
      <w:tab/>
      <w:tab/>
      <w:t>01-03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1915"/>
      <w:gridCol w:w="8116"/>
    </w:tblGrid>
    <w:tr>
      <w:trPr>
        <w:trHeight w:val="1260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8865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Protocole d’accord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32"/>
            </w:rPr>
            <w:t>ACTION « Conditions Générales de Vente 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  <w:b w:val="false"/>
      <w:color w:val="363737"/>
      <w:sz w:val="17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ragraphe">
    <w:name w:val="paragraph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flot@reseau-mesu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1:00Z</dcterms:created>
  <dc:creator>jcarrasco</dc:creator>
  <dc:description/>
  <cp:keywords/>
  <dc:language>en-US</dc:language>
  <cp:lastModifiedBy>Estelle Duflot</cp:lastModifiedBy>
  <cp:lastPrinted>2017-03-21T14:27:00Z</cp:lastPrinted>
  <dcterms:modified xsi:type="dcterms:W3CDTF">2021-03-23T12:11:00Z</dcterms:modified>
  <cp:revision>9</cp:revision>
  <dc:subject/>
  <dc:title>Le contexte : le RMVO bénéficie exceptionnellement d’une enveloppe financière à dépenser avant la fin de l’année 2008</dc:title>
</cp:coreProperties>
</file>