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36195</wp:posOffset>
                </wp:positionV>
                <wp:extent cx="520319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4767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0"/>
                              </w:rPr>
                              <w:t>PROGRAMME DE FORMATION AU LOGICIEL INCA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09.7pt;height:35.25pt;mso-wrap-distance-left:9.05pt;mso-wrap-distance-right:9.05pt;mso-wrap-distance-top:0pt;mso-wrap-distance-bottom:0pt;margin-top:2.85pt;mso-position-vertical-relative:text;margin-left:36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20"/>
                        </w:rPr>
                        <w:t>PROGRAMME DE FORMATION AU LOGICIEL INCA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- Objectifs proposé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A l’issu du stage les participants auront assimilé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Les principes de la métrologie tridimensionnelle,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L’utilisation du logiciel INCA3D,</w:t>
      </w:r>
    </w:p>
    <w:p>
      <w:pPr>
        <w:pStyle w:val="Heade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– Durée de la formation</w:t>
      </w:r>
    </w:p>
    <w:p>
      <w:pPr>
        <w:pStyle w:val="Header"/>
        <w:ind w:left="708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La formation se déroule sur 3 jours de 8h30 à 16h3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93"/>
      </w:tblGrid>
      <w:tr>
        <w:trPr>
          <w:trHeight w:val="29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me journée 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h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sentation du formateur et des stagiai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tionnaire d'entré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Description du logiciel INCA3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Fonctionnalit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Fonction palpeu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alibration Mode Manuel / Automatique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/13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se déjeuner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h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h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Dégauchiss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pprentissage d’un programme / Palp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93"/>
      </w:tblGrid>
      <w:tr>
        <w:trPr>
          <w:trHeight w:val="29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me journée 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h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Apprentissage d’un programme / Palp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Eléments géométriques (construction, palpage, contrôl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/13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se déjeuner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h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h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écution Mode Manue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Tolérancement géometriqu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ortation et exploitation des résulta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93"/>
      </w:tblGrid>
      <w:tr>
        <w:trPr>
          <w:trHeight w:val="29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me journée 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h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e en pratique sur piéce cl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entissage d’un programme / Palp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15/13h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se déjeuner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h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h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e en pratique sur piéce cl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loitation des résulta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tionnaire de sortie et de satisfac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200" w:leader="none"/>
      </w:tabs>
      <w:rPr>
        <w:rFonts w:ascii="Arial" w:hAnsi="Arial" w:cs="Arial"/>
        <w:color w:val="000094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-20320</wp:posOffset>
              </wp:positionV>
              <wp:extent cx="0" cy="796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9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-1.6pt" to="-19.95pt,61.0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346075</wp:posOffset>
              </wp:positionV>
              <wp:extent cx="0" cy="11220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221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7.25pt" to="-14.25pt,61.0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159385</wp:posOffset>
          </wp:positionV>
          <wp:extent cx="910590" cy="1409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4"/>
        <w:sz w:val="20"/>
      </w:rPr>
      <w:t>INSPECT 3D</w:t>
      <w:tab/>
      <w:tab/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/>
    </w:pPr>
    <w:r>
      <w:rPr>
        <w:rFonts w:cs="Arial" w:ascii="Arial" w:hAnsi="Arial"/>
        <w:color w:val="000094"/>
        <w:sz w:val="20"/>
      </w:rPr>
      <w:t>10, rue Sablé</w:t>
      <w:tab/>
      <w:tab/>
      <w:t>Tél : +33 (0)2 41 58 86 05</w:t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/>
    </w:pPr>
    <w:r>
      <w:rPr>
        <w:rFonts w:cs="Arial" w:ascii="Arial" w:hAnsi="Arial"/>
        <w:color w:val="000094"/>
        <w:sz w:val="20"/>
      </w:rPr>
      <w:t>F-49300 Cholet</w:t>
      <w:tab/>
      <w:tab/>
      <w:t>Fax : +33 (0)2 41 70 86 83</w:t>
    </w:r>
  </w:p>
  <w:p>
    <w:pPr>
      <w:pStyle w:val="Footer"/>
      <w:tabs>
        <w:tab w:val="clear" w:pos="9072"/>
        <w:tab w:val="center" w:pos="4536" w:leader="none"/>
        <w:tab w:val="right" w:pos="7200" w:leader="none"/>
      </w:tabs>
      <w:rPr>
        <w:rFonts w:ascii="Arial" w:hAnsi="Arial" w:cs="Arial"/>
        <w:color w:val="000094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12065</wp:posOffset>
              </wp:positionV>
              <wp:extent cx="0" cy="325755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580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0.95pt" to="-25.65pt,26.55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94"/>
        <w:sz w:val="20"/>
      </w:rPr>
      <w:t xml:space="preserve">email : i3d@inspect-3d.com </w:t>
      <w:tab/>
      <w:tab/>
      <w:t>www.inspect-3d.com</w:t>
      <w:tab/>
      <w:tab/>
    </w:r>
  </w:p>
  <w:p>
    <w:pPr>
      <w:pStyle w:val="Header"/>
      <w:rPr>
        <w:rFonts w:ascii="Arial" w:hAnsi="Arial" w:cs="Arial"/>
        <w:color w:val="000094"/>
        <w:sz w:val="20"/>
        <w:u w:val="single"/>
        <w:lang w:val="en-US" w:eastAsia="en-US"/>
      </w:rPr>
    </w:pPr>
    <w:r>
      <w:rPr>
        <w:rFonts w:cs="Arial" w:ascii="Arial" w:hAnsi="Arial"/>
        <w:color w:val="000094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6730</wp:posOffset>
              </wp:positionH>
              <wp:positionV relativeFrom="paragraph">
                <wp:posOffset>46990</wp:posOffset>
              </wp:positionV>
              <wp:extent cx="57188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3.7pt" to="410.35pt,3.7pt" stroked="t" o:allowincell="f" style="position:absolute">
              <v:stroke color="#00009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730</wp:posOffset>
              </wp:positionH>
              <wp:positionV relativeFrom="paragraph">
                <wp:posOffset>119380</wp:posOffset>
              </wp:positionV>
              <wp:extent cx="306895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9.4pt" to="201.7pt,9.4pt" stroked="t" o:allowincell="f" style="position:absolute">
              <v:stroke color="#00009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ind w:left="-900" w:right="-650" w:hanging="0"/>
      <w:jc w:val="center"/>
      <w:outlineLvl w:val="0"/>
      <w:rPr>
        <w:rFonts w:ascii="Arial" w:hAnsi="Arial" w:cs="Arial"/>
        <w:color w:val="000094"/>
        <w:sz w:val="20"/>
      </w:rPr>
    </w:pPr>
    <w:r>
      <w:rPr>
        <w:rFonts w:cs="Arial" w:ascii="Arial" w:hAnsi="Arial"/>
        <w:color w:val="00009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14500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9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LogoInspect3DAboardXLS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2:00Z</dcterms:created>
  <dc:creator>Stéphane Péneau</dc:creator>
  <dc:description/>
  <cp:keywords/>
  <dc:language>en-US</dc:language>
  <cp:lastModifiedBy>Claire ONFRAY</cp:lastModifiedBy>
  <cp:lastPrinted>2017-09-18T10:52:00Z</cp:lastPrinted>
  <dcterms:modified xsi:type="dcterms:W3CDTF">2023-11-14T14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